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cyjy.cn http://www.zjcyj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原始传奇绿色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贪玩原始传奇绿色版史上最好玩的传奇手游它来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贪玩原始传奇绿色版是一款十分本意天良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只爆肝不氪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有外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着名武打巨星倾情代言。在贪玩原始传奇绿色版游戏中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给你史无前例的游戏体验。 在你动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就会被这个游戏深深的吸收住。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恒久稳固耐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史上最肃穆的的反外挂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确保有玩家一齐的游戏体验真实实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赢输看你的手段 创新的社交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你不是一私人在战役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周到新闻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而今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复古传奇火龙高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jcyjy.cn/post/1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如此好玩的三端互通单职业传奇新开</w:t>
      </w:r>
      <w:r>
        <w:rPr>
          <w:rFonts w:ascii="Courier" w:hAnsi="Courier"/>
          <w:color w:val="000000"/>
        </w:rPr>
        <w:t>sf v1.85. . .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出格热血游戏体验的掌上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里设有出格自在的生意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 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185</w:t>
        </w:r>
        <w:r>
          <w:rPr>
            <w:rFonts w:ascii="Courier" w:hAnsi="Courier"/>
            <w:b/>
            <w:color w:val="0000FF"/>
          </w:rPr>
          <w:t>火龙复古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 v1.85. . .1.85</w:t>
      </w:r>
      <w:r>
        <w:rPr>
          <w:rFonts w:ascii="Courier" w:hAnsi="Courier"/>
          <w:color w:val="000000"/>
        </w:rPr>
        <w:t>合击传奇私服是一款不妨让你爽战沙城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设备全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一起来重新燃烧你的传奇抱负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绝对停不下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类型的竞技对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炫酷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眼球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至尊火龙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比拼热血、精贪玩原始传奇绿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绿色版史上最好玩的传奇手游它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绿色版是一款十分良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爆肝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武打巨星倾情代言。在贪玩原始传奇绿色版游戏中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严格的的反外挂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有玩家所有的游戏体验真实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赢看你的本事 创新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是一个人在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复古传奇火龙高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此好玩的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热血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设有非常自由的交易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三端互通单职业传奇新开</w:t>
      </w:r>
      <w:r>
        <w:rPr>
          <w:rFonts w:ascii="Courier" w:hAnsi="Courier"/>
          <w:color w:val="000000"/>
        </w:rPr>
        <w:t>sf v1.85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想要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输赢看你的本事 创新的社交系统；体验更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最新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…绿色传奇。游戏里设有非常自由的交易模式。史上最严格的的反外挂系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：贪玩原始传奇绿色版史上最好玩的传奇手游它来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，确保有玩家所有的游戏体验真实可靠，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？多种职业玩法由你来创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。千万别错过，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都是私服或者是官方授权的版本，随时回收，上线送终极。福利活动不定时上线，挑战你的战斗技巧和策略。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知名武打巨星倾情代言；热血攻城绝对停不下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带有火龙元素的传奇游戏。选择不同的职业。得到超强战力加持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自由刷宝升级。在这里你不是一个人在战斗，传奇战斗比拼热血、精贪玩原始传奇绿色版。快一起来重新点燃你的传奇梦想吧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超高爆率。带给你前所未有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龙微变。 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…</w:t>
      </w:r>
      <w:r>
        <w:rPr>
          <w:rFonts w:ascii="Courier" w:hAnsi="Courier"/>
          <w:color w:val="000000"/>
        </w:rPr>
        <w:t>在贪玩原始传奇绿色版游戏中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震撼眼球的战斗场景，各种神器让你能够轻松获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，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装备全靠打。来下载体验吧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贪玩原始传奇绿色版是一款十分良心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是一款热血沸腾的传奇游戏？在这里随时都可以召集小伙伴一起参与到各种类型的竞技对战中。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三端互通单职业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流畅的操作，超高的游戏掉落概率；只爆肝不氪金。没有外挂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此好玩的三端互通单职业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个性炫酷的技能释放。 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热血游戏体验的掌上传奇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yjy.cn/" TargetMode="External"/><Relationship Id="rId3" Type="http://schemas.openxmlformats.org/officeDocument/2006/relationships/hyperlink" Target="http://www.zjcyjy.cn/post/245.html" TargetMode="External"/><Relationship Id="rId4" Type="http://schemas.openxmlformats.org/officeDocument/2006/relationships/hyperlink" Target="http://www.zjcyjy.cn/post/539.html" TargetMode="External"/><Relationship Id="rId5" Type="http://schemas.openxmlformats.org/officeDocument/2006/relationships/hyperlink" Target="http://www.zjcyjy.cn/post/102.html" TargetMode="External"/><Relationship Id="rId6" Type="http://schemas.openxmlformats.org/officeDocument/2006/relationships/hyperlink" Target="http://www.zjcyjy.cn/post/34.html" TargetMode="External"/><Relationship Id="rId7" Type="http://schemas.openxmlformats.org/officeDocument/2006/relationships/hyperlink" Target="http://www.zjcyjy.cn/post/2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cyjy.cn</dc:creator>
  <dc:description/>
  <cp:keywords>1.85传奇版本下载 1.85传奇版本</cp:keywords>
  <dc:language>en-US</dc:language>
  <cp:lastModifiedBy/>
  <cp:revision>0</cp:revision>
  <dc:subject>带给你前所未有的游戏体验</dc:subject>
  <dc:title>带给你前所未有的游戏体验</dc:title>
</cp:coreProperties>
</file>