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手游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单职业传奇手游打金 打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排名具体如下所示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美杜莎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cyjy.cn http://www.zjcyj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业传奇手游打金 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复古传奇打金版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 xml:space="preserve">找传奇手游打金服单职业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手游打金服单职业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将为您带来一种亘古未有的游戏体验 传奇手游打金服单职业是一款道士带狗的传奇手游超强合击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单职业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zjcyjy.cn/post/1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the perfectnd1000</w:t>
      </w:r>
      <w:r>
        <w:rPr>
          <w:rFonts w:ascii="Courier" w:hAnsi="Courier"/>
          <w:color w:val="000000"/>
        </w:rPr>
        <w:t>倍爆率传奇单职业是一款极度好玩的角色扮演类游戏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游戏画面十分高清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玩家须要打败</w:t>
      </w:r>
      <w:r>
        <w:rPr>
          <w:rFonts w:ascii="Courier" w:hAnsi="Courier"/>
          <w:color w:val="000000"/>
        </w:rPr>
        <w:t>ownerthe perfectnd</w:t>
      </w:r>
      <w:r>
        <w:rPr>
          <w:rFonts w:ascii="Courier" w:hAnsi="Courier"/>
          <w:color w:val="000000"/>
        </w:rPr>
        <w:t>获取更多的装置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解锁特别趣味的游戏形式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我们将为玩家带来极度爽直的体验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让玩家爱上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手游单职业传奇手游打金 打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体验烈焰荣光冰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带回电信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zjcyjy.cn/post/2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传奇打金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抢手前十名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传奇打金手游排行榜第一名是美杜莎传奇。排名完全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单职业传奇打金服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复古典范热血版本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游戏中总共的装置和质料都能爆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就算是小怪也能爆终极装置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散人玩服看什么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打金传奇永久提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高爆手游前十名 高爆率传奇手游推选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单职业复古传奇打金版是一款具有复古场景的打金传奇手游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线上有受玩家迎接的单职业推选给玩家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安慰的玩法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手机上参与对战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炫酷场景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紧张在线打斗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疆场上对战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各种火爆的游戏特效随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高爆版单职业传奇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有些小同伴极度喜好这款游戏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但是看待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极度了然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这省略了不少玩家对游戏的体验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但小同伴们找到这里算是没白来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由于小编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业传奇手游打金 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复古传奇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传奇手游打金服单职业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手游打金服单职业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将为您带来一种前所未有的游戏体验 传奇手游打金服单职业是一款道士带狗的传奇手游超强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,1000</w:t>
      </w:r>
      <w:r>
        <w:rPr>
          <w:rFonts w:ascii="Courier" w:hAnsi="Courier"/>
          <w:color w:val="000000"/>
        </w:rPr>
        <w:t>倍爆率传奇单职业是一款非常好玩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十分高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打败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获取更多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加有趣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为玩家带来非常爽快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爱上传奇游戏自带回收传奇打金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打金手游排行榜第一名是美杜莎传奇。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单职业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经典热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装备和材料都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是小怪也能爆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服看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传奇最新高爆手游前十名 高爆率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复古传奇打金版是一款拥有复古场景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有受玩家欢迎的单职业推荐给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上参与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在线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场上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火爆的游戏特效随时可打金高爆版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小伙伴非常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非常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减少了不少玩家对游戏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小伙伴们找到这里算是没白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小编就人传奇最新高爆手游前十名 高爆率传奇手游推荐，各种火爆的游戏特效随时可打金高爆版单职业传奇…但小伙伴们找到这里算是没白来？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单职业传奇打金服：玩家需要打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获取更多的装备。因为小编就，单职业复古传奇打金版是一款拥有复古场景的打金传奇手游，手机上参与对战，但是对于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不是非常了解；游戏中所有的装备和材料都能爆。找传奇手游打金服单职业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线上有受玩家欢迎的单职业推荐给玩家…复古经典热血版本。刺激的玩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将为您带来一种前所未有的游戏体验 传奇手游打金服单职业是一款道士带狗的传奇手游超强合击，就算是小怪也能爆终极装备：让玩家爱上传奇游戏自带回收传奇打金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前十名？传奇打金手游排行榜第一名是美杜莎传奇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单职业是一款非常好玩的角色扮演类游戏。我们将为玩家带来非常爽快的体验。有些小伙伴非常喜欢这款游戏，解锁更加有趣的游戏内容！单职业传奇手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就来游戏库；炫酷场景？沙场上对战？散人玩服看什么？单职业复古传奇打金版。轻松在线打斗。 传奇手游打金服单职业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游戏画面十分高清，这减少了不少玩家对游戏的体验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yjy.cn/" TargetMode="External"/><Relationship Id="rId3" Type="http://schemas.openxmlformats.org/officeDocument/2006/relationships/hyperlink" Target="http://www.zjcyjy.cn/post/161.html" TargetMode="External"/><Relationship Id="rId4" Type="http://schemas.openxmlformats.org/officeDocument/2006/relationships/hyperlink" Target="http://www.zjcyjy.cn/post/262.html" TargetMode="External"/><Relationship Id="rId5" Type="http://schemas.openxmlformats.org/officeDocument/2006/relationships/hyperlink" Target="http://www.zjcyjy.cn/post/215.html" TargetMode="External"/><Relationship Id="rId6" Type="http://schemas.openxmlformats.org/officeDocument/2006/relationships/hyperlink" Target="http://www.zjcyjy.cn/post/95.html" TargetMode="External"/><Relationship Id="rId7" Type="http://schemas.openxmlformats.org/officeDocument/2006/relationships/hyperlink" Target="http://www.zjcyjy.cn/post/2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cyjy.cn</dc:creator>
  <dc:description/>
  <cp:keywords>http://www.zjcyjy.cn/post/161.html 单职业传奇手游单职业传奇手游打金 打金 点击体验烈焰荣光冰雪</cp:keywords>
  <dc:language>en-US</dc:language>
  <cp:lastModifiedBy/>
  <cp:revision>0</cp:revision>
  <dc:subject>单职业传奇手游.单职业传奇手游打金 打金,排名具体如下所示: 美杜莎传</dc:subject>
  <dc:title>单职业传奇手游.单职业传奇手游打金 打金,排名具体如下所示: 美杜莎传</dc:title>
</cp:coreProperties>
</file>